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"/>
        <w:spacing w:before="0" w:after="0"/>
        <w:rPr/>
      </w:pPr>
      <w:r>
        <w:rPr>
          <w:b/>
          <w:sz w:val="24"/>
        </w:rPr>
        <w:t>ÁGUA DE BEBER: UMA ANÁLISE QUALITATIVA SOBRE OS EFEITOS DA EXCLUSÃO SOCIAL NO CONSUMO DE ÁGUA EM COMUNIDADES CARENTES.</w:t>
      </w:r>
    </w:p>
    <w:p>
      <w:pPr>
        <w:pStyle w:val="Autor"/>
        <w:spacing w:before="0" w:after="0"/>
        <w:rPr/>
      </w:pPr>
      <w:r>
        <w:rPr/>
        <w:t>Larissa Ferrarini</w:t>
      </w:r>
      <w:r>
        <w:rPr>
          <w:vertAlign w:val="superscript"/>
        </w:rPr>
        <w:t>1</w:t>
      </w:r>
      <w:r>
        <w:rPr/>
        <w:t xml:space="preserve">, Carlos Cezar Gonzalez, </w:t>
      </w:r>
      <w:r>
        <w:rPr>
          <w:vertAlign w:val="superscript"/>
        </w:rPr>
        <w:t xml:space="preserve"> </w:t>
      </w:r>
      <w:r>
        <w:rPr/>
        <w:t>Gislene Figueiredo Ortiz Porangaba</w:t>
      </w:r>
    </w:p>
    <w:p>
      <w:pPr>
        <w:pStyle w:val="AutorEndereo"/>
        <w:spacing w:before="0" w:after="0"/>
        <w:rPr/>
      </w:pPr>
      <w:r>
        <w:rPr>
          <w:vertAlign w:val="superscript"/>
        </w:rPr>
        <w:t>1</w:t>
      </w:r>
      <w:r>
        <w:rPr/>
        <w:t>E. E. Coração de Maria– Campo Grande- MS</w:t>
      </w:r>
    </w:p>
    <w:p>
      <w:pPr>
        <w:pStyle w:val="AutorEMail"/>
        <w:spacing w:before="0" w:after="0"/>
        <w:rPr/>
      </w:pPr>
      <w:hyperlink r:id="rId2">
        <w:r>
          <w:rPr>
            <w:rStyle w:val="InternetLink"/>
          </w:rPr>
          <w:t>lariferrarini21@gmail.com</w:t>
        </w:r>
      </w:hyperlink>
      <w:r>
        <w:rPr/>
        <w:t xml:space="preserve"> , </w:t>
      </w:r>
      <w:hyperlink r:id="rId3">
        <w:r>
          <w:rPr>
            <w:rStyle w:val="InternetLink"/>
          </w:rPr>
          <w:t>karloscgonzales@yahoo.com.br</w:t>
        </w:r>
      </w:hyperlink>
      <w:r>
        <w:rPr/>
        <w:t xml:space="preserve"> , </w:t>
      </w:r>
      <w:hyperlink r:id="rId4">
        <w:r>
          <w:rPr>
            <w:rStyle w:val="InternetLink"/>
          </w:rPr>
          <w:t>gislene.ortiz@ufms.br</w:t>
        </w:r>
      </w:hyperlink>
      <w:r>
        <w:rPr/>
        <w:t xml:space="preserve"> </w:t>
      </w:r>
    </w:p>
    <w:p>
      <w:pPr>
        <w:pStyle w:val="Texto"/>
        <w:spacing w:before="0" w:after="0"/>
        <w:rPr/>
      </w:pPr>
      <w:r>
        <w:rPr/>
        <w:t>Área/Subárea: Multidisciplinar.</w:t>
        <w:tab/>
        <w:tab/>
        <w:tab/>
        <w:t>Tipo de Pesquisa: Científica.</w:t>
      </w:r>
    </w:p>
    <w:p>
      <w:pPr>
        <w:pStyle w:val="Normal"/>
        <w:pBdr/>
        <w:jc w:val="both"/>
        <w:rPr>
          <w:color w:val="00000A"/>
        </w:rPr>
      </w:pPr>
      <w:r>
        <w:rPr>
          <w:rFonts w:cs="Times New Roman;Times New Roman" w:ascii="Times New Roman;Times New Roman" w:hAnsi="Times New Roman;Times New Roman"/>
          <w:b/>
          <w:sz w:val="20"/>
        </w:rPr>
        <w:t>Palavras-chave:</w:t>
      </w:r>
      <w:r>
        <w:rPr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Abastecimento de águ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0"/>
        </w:rPr>
        <w:t>  Problemas de saúde. Segregação socioespacial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284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numPr>
          <w:ilvl w:val="0"/>
          <w:numId w:val="0"/>
        </w:numPr>
        <w:rPr>
          <w:color w:val="00000A"/>
        </w:rPr>
      </w:pPr>
      <w:r>
        <w:rPr>
          <w:color w:val="00000A"/>
        </w:rPr>
      </w:r>
    </w:p>
    <w:p>
      <w:pPr>
        <w:sectPr>
          <w:type w:val="continuous"/>
          <w:pgSz w:w="11906" w:h="16838"/>
          <w:pgMar w:left="1134" w:right="567" w:gutter="0" w:header="284" w:top="1418" w:footer="1418" w:bottom="147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TtulodeSeo"/>
        <w:spacing w:before="0" w:after="0"/>
        <w:ind w:left="-142" w:hanging="0"/>
        <w:rPr>
          <w:sz w:val="19"/>
          <w:szCs w:val="19"/>
        </w:rPr>
      </w:pPr>
      <w:r>
        <w:rPr>
          <w:sz w:val="19"/>
          <w:szCs w:val="19"/>
        </w:rPr>
        <w:t>Introdução</w:t>
      </w:r>
    </w:p>
    <w:p>
      <w:pPr>
        <w:pStyle w:val="Autor"/>
        <w:jc w:val="both"/>
        <w:rPr/>
      </w:pPr>
      <w:r>
        <w:rPr/>
        <w:t>O presente trabalho compreende uma comparação entre a quantidade de problemas de saúde com o modo de abastecimento da água, em bairros periféricos da capital sul mato-grossense, onde uma parcela significativa dos moradores não pode contratar o serviço da concessionária, devido a questões financeiras, realizando a construção de poços semiartesianos e despejando seus dejetos em fossas sépticas. A análise do local se faz necessário devido aos nítidos e constantes problemas socioambientais e da degradação ambiental que relacionados com problema da má distribuição de renda, ocasiona relações de desigualdades sociais e geram limitações de acesso, inclusive, aos serviços de infraestrutura básica, como a água potável. Dessa forma, torna-se elevado a quantidade de pessoas que apresentam ocorrências de infecção por consumo de água contaminada, como diarreia e cólicas abdominais, sintomas os quais são definidos pelo Ministério da Saúde (2013). Esses riscos são propícios a se agravarem, podendo levar o indivíduo a óbito. Nesse sentido, levantou-se a indagação de que tal fato poderia estar relacionado com a qualidade da água consumida pela população dessa região. Com isso, as hipóteses levantadas foram: a) Se as pessoas que apresentaram estar em más situações de higiene consumiam ou não água originária de poço semiartesiano; b) Se o consumo de água provinda de poço artesiano poderia acarretar algum problema de saúde; c) Como a desigualdade social, vivida pela população da região sul da cidade de Campo Grande, poderia estar vinculada à utilização de água não apropriada para consumo. Trabalha-se, ainda, com a hipótese de que o motivo da grande quantidade de crianças e idosos apresentarem problemas de saúde seja o consumo de água não tratada, sendo que muitos moradores demonstram não possuir condições financeiras para custear a água disponibilizada pela concessionária. Referente à problemática, o trabalho tem como objetivo identificar os problemas ocorridos através do consumo da água sem tratamento, em bairros da região Sul da cidade de Campo Grande -MS, de modo a achar alternativas para a auxiliar no fim da mazela vivida. O estudo refere-se a uma análise comparativa, entre a quantidade de pessoas que apresentam estar com diarreia, dores abdominais e coceiras no corpo com o modo de abastecimento da água em bairros localizados na região sul de Campo Grande – MS, sendo eles: Parque do Sol, Dom Antônio, Parque do Lajeado. O local foi escolhido em virtude do elevado índice de relatos de problemas de saúde, que podem ser relacionados ao consumo de água contaminada. j</w:t>
      </w:r>
    </w:p>
    <w:p>
      <w:pPr>
        <w:pStyle w:val="TextoTtulodeSeo"/>
        <w:spacing w:before="0" w:after="0"/>
        <w:ind w:left="-284" w:firstLine="284"/>
        <w:rPr>
          <w:szCs w:val="20"/>
        </w:rPr>
      </w:pPr>
      <w:r>
        <w:rPr>
          <w:szCs w:val="20"/>
        </w:rPr>
        <w:t>Metodologia</w:t>
      </w:r>
    </w:p>
    <w:p>
      <w:pPr>
        <w:pStyle w:val="Normal"/>
        <w:ind w:left="-284" w:right="56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O trabalho foi dividido em cinco etapas: </w:t>
      </w:r>
    </w:p>
    <w:p>
      <w:pPr>
        <w:pStyle w:val="Normal"/>
        <w:ind w:left="-284" w:right="56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1º ETAPA: Realizou-se o levantamento de dado através da plataforma Google Forms e ligações telefônicas com contatos disponibilizado pela ONG Asas do Futuro. Foram respondidos 105 questionários, em bairros da região sul da capital.                </w:t>
      </w: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  <w:t>......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2º ETAPA: Refere-se a coleta para análises, dividida em duas sub-etapas: 1)A primeira coleta foi realizado com a ajuda de profissionais do Laboratório de Qualidade de Água da Universidade Federal do Mato Grosso do Sul, LAQUA – UFMS, foi coletada cerca de 1000 ml de água em 1 ponto selecionado. 2) A segunda coleta será realizada em parceria com o laboratório BIOLAQUA. Foram selecionados 4 pontos, onde se coletou 3 amostras por ponto. As residências foram selecionadas com base nas respostas do questionário e são abastecidas com água de poço semiartesiano. </w:t>
      </w:r>
    </w:p>
    <w:p>
      <w:pPr>
        <w:pStyle w:val="Normal"/>
        <w:ind w:left="-284" w:right="56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3º ETAPA: Consiste no recebimento dos resultados das análises realizadas, na sua interpretação e estudo, a fim de entender os parâmetros apresentados. </w:t>
      </w:r>
    </w:p>
    <w:p>
      <w:pPr>
        <w:pStyle w:val="Normal"/>
        <w:ind w:left="-284" w:right="56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4° ETAPA: Trata-se da apresentação dos resultados aos moradores entrevistados. Em seguida foi realizado um levantamento de dados com os 21 entrevistados que utilizam água provida de poço, a fim de identificar se a população local obtém conhecimento sobre a tarifa social de água e se os moradores conheciam alguma forma de purificação de água. </w:t>
      </w:r>
      <w:r>
        <w:rPr>
          <w:rFonts w:cs="Times New Roman;Times New Roman" w:ascii="Times New Roman;Times New Roman" w:hAnsi="Times New Roman;Times New Roman"/>
          <w:color w:val="FFFFFF"/>
          <w:sz w:val="20"/>
          <w:szCs w:val="20"/>
        </w:rPr>
        <w:t>.......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5° ETAPA: Diante a problemática, foi identificada a necessidade de se promover o acesso da população às informações que não chegam na região de forma confiável. Assim, foi confeccionada uma cartilha explicativa sobre as alternativas estudadas, contendo informações sobre o direito do desconto na conta de água e de formas caseiras de purificação de água, asseguradas  pelo Ministério de Saúde.  </w:t>
      </w:r>
    </w:p>
    <w:p>
      <w:pPr>
        <w:pStyle w:val="TextoTtulodeSeo"/>
        <w:spacing w:before="0" w:after="0"/>
        <w:ind w:left="-284" w:hanging="0"/>
        <w:rPr/>
      </w:pPr>
      <w:r>
        <w:rPr/>
        <w:t>Resultados e Análise</w:t>
      </w:r>
    </w:p>
    <w:p>
      <w:pPr>
        <w:pStyle w:val="Normal"/>
        <w:ind w:left="-284" w:right="-143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 pesquisa mostrou que uma parcela significativa de moradores consome água de poço e apresentam vários problemas de saúde, tais como diarreia, dor de cabeça, vômito, enjoo, azia, queimação de estômago.</w:t>
      </w:r>
    </w:p>
    <w:p>
      <w:pPr>
        <w:pStyle w:val="Normal"/>
        <w:ind w:left="-284" w:right="-143" w:firstLine="426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Características socioeconômicas </w:t>
      </w:r>
    </w:p>
    <w:p>
      <w:pPr>
        <w:pStyle w:val="Normal"/>
        <w:ind w:left="-284" w:right="-143"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través de análises, constatou-se que 91% dos entrevistados sobrevivem com até um salário mínimo e 9% não possuem renda definida. Atualmente, 47,8% dos moradores encontram-se em situação de desemprego. Ainda, observou-se que 85,76% dos habitantes da região são beneficiados por políticas públicas, como o Bolsa Família. </w:t>
      </w:r>
    </w:p>
    <w:p>
      <w:pPr>
        <w:pStyle w:val="Normal"/>
        <w:ind w:left="-284" w:right="-143"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Análise do sistema de abastecimento de água para o consumo humano.</w:t>
      </w:r>
    </w:p>
    <w:p>
      <w:pPr>
        <w:pStyle w:val="Normal"/>
        <w:ind w:left="-284" w:right="-143"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través de análises, constatou-se que 20% das residências consomem água advinda de poço, onde o mesmo mostra problemas, como: coloração, odor, sabor (azedo e amargo). Com os dados obtidos na pesquisa, foi constatado que 80% das residências apontam que os poços ficam próximos às fossas sépticas. Além disso, os moradores relataram não ter condições financeiras de contratar o serviço da concessionária. </w:t>
      </w:r>
    </w:p>
    <w:p>
      <w:pPr>
        <w:pStyle w:val="Normal"/>
        <w:ind w:left="-284" w:right="-143" w:firstLine="426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Situação da disposição de esgoto e possíveis sintomas causados pelo consumo de água não tratada. </w:t>
      </w:r>
    </w:p>
    <w:p>
      <w:pPr>
        <w:pStyle w:val="Normal"/>
        <w:ind w:left="-284" w:right="-143"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or meio de análises, verificou-se ainda que a região não apresenta rede coletora de esgotos. Com relação ao consumo da água, os dados coletados demonstram que 41,9% dos moradores das residências que possuem poços já apresentaram sintomas, como enjoo, dor de cabeça, diarreia e dor de barriga, logo após a ingestão da mesma.</w:t>
      </w:r>
    </w:p>
    <w:p>
      <w:pPr>
        <w:pStyle w:val="Normal"/>
        <w:ind w:left="-284" w:right="-143" w:firstLine="426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Análises da água de poço.</w:t>
      </w:r>
    </w:p>
    <w:p>
      <w:pPr>
        <w:pStyle w:val="Normal"/>
        <w:ind w:left="-284" w:right="-143" w:firstLine="426"/>
        <w:jc w:val="both"/>
        <w:rPr/>
      </w:pPr>
      <w:bookmarkStart w:id="0" w:name="_Hlk53246031"/>
      <w:bookmarkEnd w:id="0"/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As tabelas a seguir mostram os valores físico-químicos e microbiológicos da água amostral analisada, comparando com os valores máximos permitidos pela portaria de consolidação nº5, do Ministério da Saúde, de 28 de setembro de 2017, a qual consolida as normas de condutas de serviços da saúde (BRASIL 2017).  </w:t>
      </w:r>
    </w:p>
    <w:p>
      <w:pPr>
        <w:pStyle w:val="Normal"/>
        <w:ind w:left="-284" w:right="-143" w:firstLine="426"/>
        <w:jc w:val="both"/>
        <w:rPr/>
      </w:pPr>
      <w:bookmarkStart w:id="1" w:name="_Hlk53246031"/>
      <w:bookmarkEnd w:id="1"/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Tabela 1-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Análise físico-química da água proveniente de poço artesiano, coletada no bairro Parque do Sol, em Campo Grande – MS, 2020:</w:t>
      </w:r>
    </w:p>
    <w:p>
      <w:pPr>
        <w:pStyle w:val="Normal"/>
        <w:ind w:left="-284" w:right="-14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82645" cy="117030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71" t="46742" r="49198" b="3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3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284" w:right="-143" w:firstLine="426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A análise mostra a presença de coliformes totais e fecais, os quais fazem com que a água esteja fora dos padrões de consumo, segundo Brasil (2017), a qual relata que a “água potável deve estar em conformidade com padrão microbiológico”, sendo que a presença de coliformes insinua uma infecção na água analisada. A presença dos coliformes termotolerantes são um importante indicador microbiológico, pois indicam contaminação por material fecal, oriundos de animais de sangue quente (Branco, 1986).</w:t>
      </w:r>
    </w:p>
    <w:p>
      <w:pPr>
        <w:pStyle w:val="Normal"/>
        <w:ind w:left="-284" w:right="-143" w:firstLine="426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De início, os coliformes não são prejudiciais à saúde, no entanto, as bactérias podem sofrer mutações genéticas espontaneamente, o que causa uma produção bacteriológica maior, a qual resulta em quadros clínicos, fatores como diarreia, vômitos e dores abdominais. </w:t>
      </w:r>
    </w:p>
    <w:p>
      <w:pPr>
        <w:pStyle w:val="Normal"/>
        <w:ind w:left="-284" w:right="-143" w:firstLine="426"/>
        <w:jc w:val="both"/>
        <w:rPr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highlight w:val="white"/>
        </w:rPr>
        <w:t>Acesso à informação sobre a tarifa social de água e conhecimento de métodos caseiros de depuração de água</w:t>
      </w:r>
      <w:r>
        <w:rPr>
          <w:b/>
          <w:bCs/>
          <w:highlight w:val="white"/>
        </w:rPr>
        <w:t>.</w:t>
      </w:r>
    </w:p>
    <w:p>
      <w:pPr>
        <w:pStyle w:val="Normal"/>
        <w:ind w:left="-142" w:right="-143" w:firstLine="284"/>
        <w:jc w:val="both"/>
        <w:rPr>
          <w:b/>
          <w:b/>
          <w:bCs/>
          <w:highlight w:val="white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om os dados obtidos na pesquisa, compreendeu-se que das 21 residências que consomem água de poço,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100% não detém conhecimento do direito referente à conta mensal de água, sendo o</w:t>
      </w:r>
      <w:r>
        <w:rPr>
          <w:rStyle w:val="Refdecomentrio"/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rtigo 35 do Decreto municipal n° 14.142 de 02 de fevereiro de 2020, o qual garante que a população que comprovar carência terá desconto na conta de água encanada, se seguido todas as recomendações.</w:t>
      </w:r>
    </w:p>
    <w:p>
      <w:pPr>
        <w:pStyle w:val="Normal"/>
        <w:ind w:left="-142" w:right="-143" w:firstLine="142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Apesar de uma pequena quantidade dos moradores entrevistados terem conhecimento de métodos caseiros de limpeza de água, notou-se através da pesquisa, que nem todos utilizam tais processos de purificação, sendo a principal causa, a desconfiança que formas caseiras de depuração são de fato eficientes e seguras.</w:t>
      </w:r>
    </w:p>
    <w:p>
      <w:pPr>
        <w:pStyle w:val="TextoTtulodeSeo"/>
        <w:spacing w:before="0" w:after="0"/>
        <w:ind w:left="-142" w:hanging="0"/>
        <w:rPr/>
      </w:pPr>
      <w:r>
        <w:rPr/>
        <w:t>Considerações Finais</w:t>
      </w:r>
    </w:p>
    <w:p>
      <w:pPr>
        <w:pStyle w:val="Normal"/>
        <w:shd w:fill="FFFFFF" w:val="clear"/>
        <w:ind w:left="-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r meio de análises foi constatado que a região não apresenta rede coletora de esgotos. O estudo mostra que a presença de coliformes totais esta fora dos padrões de consumo, segundo Brasil 2017, o qual relata que a “água potável deve estar em conformidade com padrão microbiológico”, sendo que a presença de coliformes insinua uma infecção na água analisada e pode trazer consequências drásticas à população sul de Campo Grande- MS.  Deixando assim, uma explicação para os sintomas relatados pelos moradores. </w:t>
      </w:r>
    </w:p>
    <w:p>
      <w:pPr>
        <w:pStyle w:val="Normal"/>
        <w:shd w:fill="FFFFFF" w:val="clear"/>
        <w:ind w:left="-142" w:firstLine="284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Por se tratar de uma comunidade caracterizada por famílias de baixa renda salarial, torna-se difícil a utilização da água de concessionaria, desse modo, a principal saída para essas pessoas são os poços semiartesianos, entretanto, é uma solução arriscada, pois a região não possui o sistema de coleta de esgoto, sendo utilizada foças em toda a comunidade, desse modo, queixas de dor de cabeça, diarreia, enjoo e problemas nos rins, se tornam cada vez mais frequentes. </w:t>
      </w:r>
    </w:p>
    <w:p>
      <w:pPr>
        <w:pStyle w:val="Normal"/>
        <w:shd w:fill="FFFFFF" w:val="clear"/>
        <w:ind w:left="-142" w:firstLine="284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Com intuito de auxiliar a localidade, a confecção da cartilha explicativa é de suma necessidade, visto que esta leva à região acesso a informações relevantes para o bem-estar do local, uma vez que a tarifa social de abastecimento e as formas caseiras de purificação de água, asseguradas pelo Ministério da Saúde, contribuem firmemente com a solução da mazela ali encontrada.</w:t>
      </w:r>
    </w:p>
    <w:p>
      <w:pPr>
        <w:pStyle w:val="TextoTtulodeSeo"/>
        <w:spacing w:before="0" w:after="0"/>
        <w:ind w:left="-142" w:hanging="0"/>
        <w:rPr/>
      </w:pPr>
      <w:r>
        <w:rPr/>
        <w:t>Referências</w:t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shd w:fill="FFFFFF" w:val="clear"/>
        </w:rPr>
        <w:t>*BRASIL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.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Ministério da Saúde. Portaria de consolidação nº 5, de 28 de setembro de 201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 Consolidação das normas sobre as ações e os serviços de saúde do Sistema Único de Saúde. CAPÍTULO V DA VIGILÂNCIA EM SAÚDE Seção I Do Plano Diretor de Vigilância Sanitária Art. 128. Fica aprovado o Plano Diretor de Vigilância Sanitária, na forma do Anexo XIX, e determinada sua divulgação. (Origem: PRT MS/GM 1052/2007, Art. 1º)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ind w:left="-142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*BRANCO, S. M. 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Hidrobiologia aplicada à engenharia sanitária.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3. ed. São Paulo: CETESB, ASCETESB, 1986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.</w:t>
      </w:r>
    </w:p>
    <w:p>
      <w:pPr>
        <w:pStyle w:val="Autor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Autor"/>
        <w:ind w:left="-142" w:hanging="0"/>
        <w:jc w:val="both"/>
        <w:rPr/>
      </w:pPr>
      <w:r>
        <w:rPr/>
        <w:t xml:space="preserve">*BRASIL. </w:t>
      </w:r>
      <w:r>
        <w:rPr>
          <w:b/>
          <w:bCs/>
        </w:rPr>
        <w:t>Ministério da Saúde. Secretaria de Vigilância em Saúde. Departamento de Vigilância em Saúde Ambiental e Saúde do Trabalhador</w:t>
      </w:r>
      <w:r>
        <w:rPr/>
        <w:t>. Análise de indicadores relacionados à água para consumo humano e doenças de veiculação hídrica no Brasil, ano 2013, utilizando a metodologia da matriz de indicadores da Organização Mundial da Saúde / Ministério da Saúde, Secretaria de Vigilância em Saúde, Departamento de Vigilância em Saúde Ambiental e Saúde do Trabalhador. – Brasília: Ministério da Saúde, 2013.</w:t>
      </w:r>
    </w:p>
    <w:p>
      <w:pPr>
        <w:pStyle w:val="Autor"/>
        <w:spacing w:before="0" w:after="120"/>
        <w:ind w:left="-142" w:hanging="0"/>
        <w:jc w:val="both"/>
        <w:rPr/>
      </w:pPr>
      <w:r>
        <w:rPr/>
        <w:t>*CAMPO GRANDE MS</w:t>
      </w:r>
      <w:r>
        <w:rPr>
          <w:b/>
          <w:bCs/>
        </w:rPr>
        <w:t xml:space="preserve">. Decreto Nº 14142 DE 12/02/2020. </w:t>
      </w:r>
      <w:r>
        <w:rPr/>
        <w:t>Aprova o Regulamento dos Serviços Públicos de Abastecimento de Água, de Coleta e de Tratamento de Esgoto em Campo Grande-MS.</w:t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284" w:top="1560" w:footer="1418" w:bottom="147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167005</wp:posOffset>
          </wp:positionV>
          <wp:extent cx="6486525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</wp:posOffset>
          </wp:positionH>
          <wp:positionV relativeFrom="paragraph">
            <wp:posOffset>175260</wp:posOffset>
          </wp:positionV>
          <wp:extent cx="6486525" cy="49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486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Times New Roman;Times New Roman" w:hAnsi="Times New Roman;Times New Roman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Ttulo4Char">
    <w:name w:val="Título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Ttulo5Char">
    <w:name w:val="Título 5 Char"/>
    <w:qFormat/>
    <w:rPr>
      <w:rFonts w:ascii="Cambria" w:hAnsi="Cambria" w:eastAsia="Times New Roman;Times New Roman" w:cs="Times New Roman;Times New Roman"/>
      <w:color w:val="243F60"/>
    </w:rPr>
  </w:style>
  <w:style w:type="character" w:styleId="Ttulo6Char">
    <w:name w:val="Título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Ttulo7Char">
    <w:name w:val="Título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Ttulo8Char">
    <w:name w:val="Título 8 Char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notaderodapChar">
    <w:name w:val="Texto de nota de rodapé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eastAsia="Times New Roman;Times New Roman" w:cs="Courier New"/>
    </w:rPr>
  </w:style>
  <w:style w:type="character" w:styleId="Y2iqfc">
    <w:name w:val="y2iqfc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Calibri" w:cs="Times New Roman;Times New Roman"/>
      <w:color w:val="auto"/>
      <w:sz w:val="24"/>
      <w:szCs w:val="24"/>
      <w:lang w:val="pt-BR" w:bidi="ar-SA" w:eastAsia="zh-CN"/>
    </w:rPr>
  </w:style>
  <w:style w:type="paragraph" w:styleId="TtuloPrincipal">
    <w:name w:val="Título Principal"/>
    <w:basedOn w:val="Normal"/>
    <w:next w:val="Autor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b/>
      <w:lang w:val="en-US"/>
    </w:rPr>
  </w:style>
  <w:style w:type="paragraph" w:styleId="Texto">
    <w:name w:val="Texto"/>
    <w:basedOn w:val="Normal"/>
    <w:qFormat/>
    <w:pPr>
      <w:spacing w:before="0" w:after="120"/>
      <w:jc w:val="both"/>
    </w:pPr>
    <w:rPr>
      <w:rFonts w:ascii="Times New Roman;Times New Roman" w:hAnsi="Times New Roman;Times New Roman" w:cs="Times New Roman;Times New Roman"/>
      <w:sz w:val="20"/>
    </w:rPr>
  </w:style>
  <w:style w:type="paragraph" w:styleId="TextoTtulodeSeo">
    <w:name w:val="Texto - Título de Seção"/>
    <w:basedOn w:val="Texto"/>
    <w:next w:val="Texto"/>
    <w:qFormat/>
    <w:pPr>
      <w:shd w:fill="E2EFD9" w:val="clear"/>
    </w:pPr>
    <w:rPr>
      <w:b/>
    </w:rPr>
  </w:style>
  <w:style w:type="paragraph" w:styleId="Autor">
    <w:name w:val="Autor"/>
    <w:basedOn w:val="Normal"/>
    <w:next w:val="AutorEndereo"/>
    <w:qFormat/>
    <w:pPr>
      <w:spacing w:before="0" w:after="120"/>
      <w:jc w:val="center"/>
    </w:pPr>
    <w:rPr>
      <w:rFonts w:ascii="Times New Roman;Times New Roman" w:hAnsi="Times New Roman;Times New Roman" w:cs="Times New Roman;Times New Roman"/>
      <w:sz w:val="20"/>
    </w:rPr>
  </w:style>
  <w:style w:type="paragraph" w:styleId="AutorEndereo">
    <w:name w:val="Autor - Endereço"/>
    <w:basedOn w:val="Autor"/>
    <w:next w:val="AutorEMail"/>
    <w:qFormat/>
    <w:pPr/>
    <w:rPr/>
  </w:style>
  <w:style w:type="paragraph" w:styleId="AutorEMail">
    <w:name w:val="Autor - E-Mail"/>
    <w:basedOn w:val="Autor"/>
    <w:next w:val="Texto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igura">
    <w:name w:val="Figura"/>
    <w:basedOn w:val="Texto"/>
    <w:next w:val="Texto"/>
    <w:qFormat/>
    <w:pPr>
      <w:jc w:val="center"/>
    </w:pPr>
    <w:rPr>
      <w:lang w:val="en-US" w:eastAsia="en-US"/>
    </w:rPr>
  </w:style>
  <w:style w:type="paragraph" w:styleId="TextoTabela">
    <w:name w:val="Texto - Tabela"/>
    <w:basedOn w:val="Texto"/>
    <w:qFormat/>
    <w:pPr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Yiv5198966414msonormal">
    <w:name w:val="yiv5198966414msonormal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;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iferrarini21@gmail.com" TargetMode="External"/><Relationship Id="rId3" Type="http://schemas.openxmlformats.org/officeDocument/2006/relationships/hyperlink" Target="mailto:karloscgonzales@yahoo.com.br" TargetMode="External"/><Relationship Id="rId4" Type="http://schemas.openxmlformats.org/officeDocument/2006/relationships/hyperlink" Target="mailto:gislene.ortiz@ufms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22:18:00Z</dcterms:created>
  <dc:creator>Vinicius Maeda</dc:creator>
  <dc:description/>
  <dc:language>en-US</dc:language>
  <cp:lastModifiedBy>Larissa Ferrarini</cp:lastModifiedBy>
  <cp:lastPrinted>2018-06-28T08:49:00Z</cp:lastPrinted>
  <dcterms:modified xsi:type="dcterms:W3CDTF">2021-09-18T22:18:00Z</dcterms:modified>
  <cp:revision>2</cp:revision>
  <dc:subject/>
  <dc:title/>
</cp:coreProperties>
</file>